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2</w:t>
        <w:tab/>
        <w:t>COMPUTATION AND PAYMENT OF AMUSEMENT GROSS RECEIPTS TAXES</w:t>
      </w:r>
    </w:p>
    <w:p>
      <w:pPr>
        <w:pStyle w:val="Rule"/>
        <w:rPr/>
      </w:pPr>
      <w:r>
        <w:rPr/>
        <w:t>17 NCAC 04B .0303</w:t>
        <w:tab/>
        <w:t>MEMBERSHIP ADMITTANCE FEE</w:t>
      </w:r>
    </w:p>
    <w:p>
      <w:pPr>
        <w:pStyle w:val="Rule"/>
        <w:rPr/>
      </w:pPr>
      <w:r>
        <w:rPr/>
        <w:t>17 NCAC 04B .0304</w:t>
        <w:tab/>
        <w:t>FOOD AND ENTERTAINMENT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37.1; 105-38.1; 105-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00; January 1, 1994; June 11, 1977;</w:t>
      </w:r>
    </w:p>
    <w:p>
      <w:pPr>
        <w:pStyle w:val="HistoryAfter"/>
        <w:rPr/>
      </w:pPr>
      <w:r>
        <w:rPr/>
        <w:t>Expired Eff. January 1, 2019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